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Deslinde de responsabilidad. Leer atentamente y firmar al pie. Yo, declaro estar médicamente apto y adecuadamente entrenado para participar de ésta competencia atlética denominada “Carrera por Todxs” en la cual participaré el día 4/12/2022 en el circuito de calles que he sido informado. Declaro poseer en mi poder un certificado de aptitud física actualizado, el cual podrá ser solicitado por la organización si así fuera necesario. Aceptaré cualquier decisión oficial de la organización de la carrera relativa a mi capacidad para poder completar con seguridad la misma. Asumo todos los riegos asociados con mi participación en este evento incluyendo: caídas, contacto con otros atletas, consecuencias climáticas, incluyendo temperatura y / o humedad, tránsito vehicular y condiciones del camino, todos riesgos conocidos y apreciados por mí. Habiendo leído esta declaración, conociendo estos hechos y considerando mi aceptación en participar de la carrera, yo, en mi propio nombre y el de cualquier persona que actúe en mi representación, libero a los organizadores de la competencia, colaboradores, voluntarios, empresas contratadas o vinculadas, sponsors y auspiciantes, sus representantes y sucesores, de todo reclamo y responsabilidad de cualquier tipo que surja de mi participación en este evento, así como de cualquier extravío, robo y/o hurto que pudiera sufrir. Acepto y entiendo el reglamento del evento y cumplo con mi firma todos los requisitos básicos y obligatorios. Al aceptar el Reglamento tomo conocimiento y acepto el procedimiento de premiación y división de categorías. Autorizo a la organización y sponsors al uso de fotografías, películas, videos, grabaciones y cualquier otro tipo de registro del evento para cualquier uso legítimo, sin compensación económica algu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58:00Z</dcterms:created>
  <dc:creator>pc</dc:creator>
  <dc:description/>
  <dc:language>en-US</dc:language>
  <cp:lastModifiedBy>pc</cp:lastModifiedBy>
  <dcterms:modified xsi:type="dcterms:W3CDTF">2022-11-23T15:04:00Z</dcterms:modified>
  <cp:revision>1</cp:revision>
  <dc:subject/>
  <dc:title/>
</cp:coreProperties>
</file>